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ONING BOARD OF ADJUSTMENT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November 03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56 Main Street – Farmington, N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UBLIC HEARING 7:00 P.M.</w:t>
      </w:r>
    </w:p>
    <w:p>
      <w:pPr>
        <w:pStyle w:val="Heading2"/>
        <w:ind w:left="144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BUSINESS BEFORE THE BOAR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>
          <w:b/>
          <w:b/>
          <w:u w:val="single"/>
        </w:rPr>
      </w:pPr>
      <w:r>
        <w:rPr>
          <w:b/>
        </w:rPr>
        <w:t>Review and approve Meeting Minutes of October 6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napToGrid w:val="false"/>
        <w:ind w:left="1080" w:hanging="360"/>
        <w:rPr>
          <w:b/>
          <w:b/>
        </w:rPr>
      </w:pPr>
      <w:r>
        <w:rPr>
          <w:b/>
          <w:bCs/>
        </w:rPr>
        <w:t>Any other business to come before the board.</w:t>
      </w:r>
    </w:p>
    <w:p>
      <w:pPr>
        <w:pStyle w:val="Normal"/>
        <w:ind w:left="360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D CAS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CASES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ppeal from an Administrative Decision by Coppola Physical Therapy for property owned by Sands Brothers Construction (Map R-20 Lot 7)</w:t>
      </w:r>
      <w:r>
        <w:rPr>
          <w:b/>
          <w:bCs/>
          <w:sz w:val="20"/>
        </w:rPr>
        <w:t>:  To appeal the Code Enforcement Officer’s interpretation of the Zoning Ordinance with regard to the Class I Wetlands Buffer.  The parcel located at 395 NH Route 11 and in the Commercial Industrial Business Overlay (CIBO) distric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pplication for a Variance from Section 4.02 (G)(1) of the Town of Farmington Zoning Ordinance by Coppola Physical Therapy for property owned by Sands Brothers Construction (Map R-20 Lot 7)</w:t>
      </w:r>
      <w:r>
        <w:rPr>
          <w:b/>
          <w:bCs/>
          <w:sz w:val="20"/>
        </w:rPr>
        <w:t>:  To allow construction of a 600 sq. ft. addition to an existing structure that will encroach into the Class I Wetlands Buffer.  The parcel is located at 395 NH Route 11 and in the Commercial Industrial Business Overlay (CIBO) district.</w:t>
      </w:r>
    </w:p>
    <w:p>
      <w:pPr>
        <w:pStyle w:val="Heading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mer W. “Butch” Barron, III, Chairman</w:t>
      </w:r>
    </w:p>
    <w:p>
      <w:pPr>
        <w:pStyle w:val="Normal"/>
        <w:rPr/>
      </w:pPr>
      <w:r>
        <w:rPr>
          <w:b/>
          <w:bCs/>
        </w:rPr>
        <w:t>Farmington Zoning Board of Adjus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3240" w:hanging="0"/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ind w:left="1980" w:hanging="0"/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Planning and Community Development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774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11:00Z</dcterms:created>
  <dc:creator>Ernest M. Creveling</dc:creator>
  <dc:description/>
  <cp:keywords/>
  <dc:language>en-US</dc:language>
  <cp:lastModifiedBy>kathym</cp:lastModifiedBy>
  <cp:lastPrinted>2009-08-03T12:30:00Z</cp:lastPrinted>
  <dcterms:modified xsi:type="dcterms:W3CDTF">2011-10-25T20:02:00Z</dcterms:modified>
  <cp:revision>4</cp:revision>
  <dc:subject/>
  <dc:title>May 25, 1999</dc:title>
</cp:coreProperties>
</file>